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врузова Юлия Анатольевн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баровский район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абаров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ниципальное общеобразовательное учреждение средняя общеобразовательная школа с. Сергеевк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0" w:name="__Fieldmark__0_1321199226"/>
            <w:bookmarkStart w:id="1" w:name="__Fieldmark__0_1321199226"/>
            <w:bookmarkEnd w:id="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1_1321199226"/>
            <w:bookmarkStart w:id="3" w:name="__Fieldmark__1_1321199226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Натуральные числа и шкалы/ «Отрезок. Длина отрезка»; «Плоскость. Прямая. Луч»; «Шкалы и координаты»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вторить единицы измерения длин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работать навык работы с единицами измере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обретение навыков самостоятельной работы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1321199226"/>
            <w:bookmarkStart w:id="5" w:name="__Fieldmark__2_1321199226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1321199226"/>
            <w:bookmarkStart w:id="7" w:name="__Fieldmark__3_1321199226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1321199226"/>
            <w:bookmarkStart w:id="9" w:name="__Fieldmark__4_1321199226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1321199226"/>
            <w:bookmarkStart w:id="11" w:name="__Fieldmark__5_1321199226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1321199226"/>
            <w:bookmarkStart w:id="13" w:name="__Fieldmark__6_1321199226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1321199226"/>
            <w:bookmarkStart w:id="15" w:name="__Fieldmark__7_1321199226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Рассмотреть различные единицы измерения; правила перевода из одной единицы измерения в другу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научиться обрабатывать и обобщать полученную информацию из различ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Научить пользоваться программой </w:t>
            </w:r>
            <w:r>
              <w:rPr>
                <w:rFonts w:cs="Arial" w:ascii="Arial" w:hAnsi="Arial"/>
                <w:i/>
                <w:sz w:val="24"/>
                <w:lang w:val="en-US"/>
              </w:rPr>
              <w:t>PowerPoint</w:t>
            </w:r>
            <w:r>
              <w:rPr>
                <w:rFonts w:cs="Arial" w:ascii="Arial" w:hAnsi="Arial"/>
                <w:i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Человек – линейка? Это правда или нет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Можно ли обойтись без линейки, измеряя длину?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очему сейчас мы пользуемся другими мерами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Сто раз измерь, один раз отреж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История возникновения единиц измерения в Древней Рус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>Старинные русские меры д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Откуда произошли единицы измерения, которыми пользуемся по сей день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Темы 5 класса (математика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«Отрезок. Длина отрезка»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«Плоскость. Прямая. Луч»;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«Шкалы и координаты»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321199226"/>
            <w:bookmarkStart w:id="17" w:name="__Fieldmark__8_1321199226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321199226"/>
            <w:bookmarkStart w:id="19" w:name="__Fieldmark__9_132119922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321199226"/>
            <w:bookmarkStart w:id="21" w:name="__Fieldmark__10_1321199226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1321199226"/>
            <w:bookmarkStart w:id="23" w:name="__Fieldmark__11_1321199226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1321199226"/>
            <w:bookmarkStart w:id="25" w:name="__Fieldmark__12_1321199226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1321199226"/>
            <w:bookmarkStart w:id="27" w:name="__Fieldmark__13_1321199226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1321199226"/>
            <w:bookmarkStart w:id="29" w:name="__Fieldmark__14_1321199226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1321199226"/>
            <w:bookmarkStart w:id="31" w:name="__Fieldmark__15_1321199226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1321199226"/>
            <w:bookmarkStart w:id="33" w:name="__Fieldmark__16_1321199226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1321199226"/>
            <w:bookmarkStart w:id="35" w:name="__Fieldmark__17_1321199226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1321199226"/>
            <w:bookmarkStart w:id="37" w:name="__Fieldmark__18_1321199226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1321199226"/>
            <w:bookmarkStart w:id="39" w:name="__Fieldmark__19_1321199226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1321199226"/>
            <w:bookmarkStart w:id="41" w:name="__Fieldmark__20_1321199226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321199226"/>
            <w:bookmarkStart w:id="43" w:name="__Fieldmark__21_1321199226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321199226"/>
            <w:bookmarkStart w:id="45" w:name="__Fieldmark__22_1321199226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321199226"/>
            <w:bookmarkStart w:id="47" w:name="__Fieldmark__23_1321199226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1321199226"/>
            <w:bookmarkStart w:id="49" w:name="__Fieldmark__24_1321199226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1321199226"/>
            <w:bookmarkStart w:id="51" w:name="__Fieldmark__25_1321199226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1321199226"/>
            <w:bookmarkStart w:id="53" w:name="__Fieldmark__26_1321199226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1321199226"/>
            <w:bookmarkStart w:id="55" w:name="__Fieldmark__27_1321199226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1321199226"/>
            <w:bookmarkStart w:id="57" w:name="__Fieldmark__28_1321199226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1321199226"/>
            <w:bookmarkStart w:id="59" w:name="__Fieldmark__29_1321199226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1321199226"/>
            <w:bookmarkStart w:id="61" w:name="__Fieldmark__30_1321199226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1321199226"/>
            <w:bookmarkStart w:id="63" w:name="__Fieldmark__31_1321199226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1321199226"/>
            <w:bookmarkStart w:id="65" w:name="__Fieldmark__32_1321199226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1321199226"/>
            <w:bookmarkStart w:id="67" w:name="__Fieldmark__33_1321199226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1321199226"/>
            <w:bookmarkStart w:id="69" w:name="__Fieldmark__34_1321199226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1321199226"/>
            <w:bookmarkStart w:id="71" w:name="__Fieldmark__35_1321199226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1321199226"/>
            <w:bookmarkStart w:id="73" w:name="__Fieldmark__36_1321199226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1321199226"/>
            <w:bookmarkStart w:id="75" w:name="__Fieldmark__37_1321199226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1321199226"/>
            <w:bookmarkStart w:id="77" w:name="__Fieldmark__38_1321199226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оект «Сто раз измерь, один раз отрежь» (единицы измерения) разработан для учащихся 5 классов общеобразовательных шко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УМП может быть использован при изучении тем: «Отрезок. Длина отрезка»; «Плоскость. Прямая. Луч»; «Шкалы и координаты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>Главным в этом проекте является освоение учениками метода перевода различных единиц измерени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4"/>
              </w:rPr>
              <w:t>Входе проекта у учащихся закладываются основы для развития умения мыслить самостоятельно, усваивать информацию, её классифицировать. Учащиеся самостоятельно проводят исследования по различным источникам информации (печатные, Интернет) и оформляют результаты своих исследований в виде презентации или буклет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 часов в течение неде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2"/>
              </w:rPr>
              <w:t>Техническое оснащение</w:t>
            </w:r>
            <w:r>
              <w:rPr/>
              <w:t xml:space="preserve"> </w:t>
            </w:r>
            <w:r>
              <w:rPr>
                <w:i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1321199226"/>
            <w:bookmarkStart w:id="79" w:name="__Fieldmark__39_1321199226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1321199226"/>
            <w:bookmarkStart w:id="81" w:name="__Fieldmark__40_1321199226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1321199226"/>
            <w:bookmarkStart w:id="83" w:name="__Fieldmark__41_1321199226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1321199226"/>
            <w:bookmarkStart w:id="85" w:name="__Fieldmark__42_1321199226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1321199226"/>
            <w:bookmarkStart w:id="87" w:name="__Fieldmark__43_1321199226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1321199226"/>
            <w:bookmarkStart w:id="89" w:name="__Fieldmark__44_1321199226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_1321199226"/>
            <w:bookmarkStart w:id="91" w:name="__Fieldmark__45_1321199226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1321199226"/>
            <w:bookmarkStart w:id="93" w:name="__Fieldmark__46_1321199226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1321199226"/>
            <w:bookmarkStart w:id="95" w:name="__Fieldmark__47_1321199226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1321199226"/>
            <w:bookmarkStart w:id="97" w:name="__Fieldmark__48_1321199226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1321199226"/>
            <w:bookmarkStart w:id="99" w:name="__Fieldmark__49_1321199226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1321199226"/>
            <w:bookmarkStart w:id="101" w:name="__Fieldmark__50_1321199226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1321199226"/>
            <w:bookmarkStart w:id="103" w:name="__Fieldmark__51_1321199226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1321199226"/>
            <w:bookmarkStart w:id="105" w:name="__Fieldmark__52_1321199226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Программное обеспеч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отметьте нужные пункты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1321199226"/>
            <w:bookmarkStart w:id="107" w:name="__Fieldmark__53_1321199226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1321199226"/>
            <w:bookmarkStart w:id="109" w:name="__Fieldmark__54_1321199226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1321199226"/>
            <w:bookmarkStart w:id="111" w:name="__Fieldmark__55_1321199226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1321199226"/>
            <w:bookmarkStart w:id="113" w:name="__Fieldmark__56_1321199226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1321199226"/>
            <w:bookmarkStart w:id="115" w:name="__Fieldmark__57_1321199226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8_1321199226"/>
            <w:bookmarkStart w:id="117" w:name="__Fieldmark__58_1321199226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1321199226"/>
            <w:bookmarkStart w:id="119" w:name="__Fieldmark__59_1321199226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1321199226"/>
            <w:bookmarkStart w:id="121" w:name="__Fieldmark__60_1321199226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_1321199226"/>
            <w:bookmarkStart w:id="123" w:name="__Fieldmark__61_1321199226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2_1321199226"/>
            <w:bookmarkStart w:id="125" w:name="__Fieldmark__62_1321199226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Материалы на печатной основ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атематика: учеб. Для 5 кл. общеобразоват. Учреждений/Н.Я. Виленкин, В.И. Жохов и др. – М.: Мнемозина, 2007 г.(стр.10-22)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ие принадлежност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Интернет, ресурсы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i w:val="false"/>
                <w:sz w:val="24"/>
                <w:szCs w:val="24"/>
              </w:rPr>
              <w:t>:/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websib</w:t>
            </w:r>
            <w:r>
              <w:rPr>
                <w:b w:val="false"/>
                <w:i w:val="false"/>
                <w:sz w:val="24"/>
                <w:szCs w:val="24"/>
              </w:rPr>
              <w:t>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i w:val="false"/>
                <w:sz w:val="24"/>
                <w:szCs w:val="24"/>
              </w:rPr>
              <w:t>/~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gardarika</w:t>
            </w:r>
            <w:r>
              <w:rPr>
                <w:b w:val="false"/>
                <w:i w:val="false"/>
                <w:sz w:val="24"/>
                <w:szCs w:val="24"/>
              </w:rPr>
              <w:t>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lec</w:t>
            </w:r>
            <w:r>
              <w:rPr>
                <w:b w:val="false"/>
                <w:i w:val="false"/>
                <w:sz w:val="24"/>
                <w:szCs w:val="24"/>
              </w:rPr>
              <w:t>/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pril</w:t>
            </w:r>
            <w:r>
              <w:rPr>
                <w:b w:val="false"/>
                <w:i w:val="false"/>
                <w:sz w:val="24"/>
                <w:szCs w:val="24"/>
              </w:rPr>
              <w:t>1.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html</w:t>
            </w:r>
          </w:p>
          <w:p>
            <w:pPr>
              <w:pStyle w:val="Heading2"/>
              <w:jc w:val="left"/>
              <w:rPr>
                <w:rFonts w:ascii="Verdana" w:hAnsi="Verdana" w:cs="Arial"/>
                <w:b w:val="false"/>
                <w:b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Verdana" w:hAnsi="Verdana"/>
                <w:lang w:val="en-US"/>
              </w:rPr>
              <w:instrText xml:space="preserve"> HYPERLINK "http://mer.kakras.ru/" \l "8"</w:instrText>
            </w:r>
            <w:r>
              <w:rPr>
                <w:rStyle w:val="InternetLink"/>
                <w:sz w:val="24"/>
                <w:b/>
                <w:szCs w:val="24"/>
                <w:rFonts w:cs="Arial" w:ascii="Verdana" w:hAnsi="Verdana"/>
                <w:lang w:val="en-US"/>
              </w:rPr>
              <w:fldChar w:fldCharType="separate"/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  <w:lang w:val="en-US"/>
              </w:rPr>
              <w:t>http</w:t>
            </w:r>
            <w:r>
              <w:rPr>
                <w:rStyle w:val="InternetLink"/>
                <w:sz w:val="24"/>
                <w:b/>
                <w:szCs w:val="24"/>
                <w:rFonts w:cs="Arial" w:ascii="Verdana" w:hAnsi="Verdana"/>
                <w:lang w:val="en-US"/>
              </w:rPr>
              <w:fldChar w:fldCharType="end"/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</w:rPr>
              <w:t>://</w:t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  <w:lang w:val="en-US"/>
              </w:rPr>
              <w:t>mer</w:t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</w:rPr>
              <w:t>.</w:t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  <w:lang w:val="en-US"/>
              </w:rPr>
              <w:t>kakras</w:t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</w:rPr>
              <w:t>.</w:t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Arial" w:ascii="Verdana" w:hAnsi="Verdana"/>
                <w:b/>
                <w:sz w:val="24"/>
                <w:szCs w:val="24"/>
              </w:rPr>
              <w:t>/#8</w:t>
            </w:r>
          </w:p>
          <w:p>
            <w:pPr>
              <w:pStyle w:val="Normal"/>
              <w:spacing w:before="100" w:after="100"/>
              <w:rPr>
                <w:rFonts w:ascii="Comic Sans MS" w:hAnsi="Comic Sans MS" w:cs="Arial"/>
                <w:color w:val="0000A6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http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://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www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.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rcio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.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rsu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.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ru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/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webp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/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class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1/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potok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78/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Ignatenko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/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dlina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</w:rPr>
              <w:t>.</w:t>
            </w:r>
            <w:r>
              <w:rPr>
                <w:rFonts w:cs="Arial" w:ascii="Comic Sans MS" w:hAnsi="Comic Sans MS"/>
                <w:color w:val="0000A6"/>
                <w:sz w:val="24"/>
                <w:szCs w:val="24"/>
                <w:lang w:val="en-US"/>
              </w:rPr>
              <w:t>htm</w:t>
            </w:r>
          </w:p>
          <w:p>
            <w:pPr>
              <w:pStyle w:val="2"/>
              <w:spacing w:before="120" w:after="120"/>
              <w:rPr>
                <w:rFonts w:ascii="Comic Sans MS" w:hAnsi="Comic Sans MS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ое</w:t>
            </w:r>
            <w:r>
              <w:rPr>
                <w:color w:val="000000"/>
              </w:rPr>
              <w:t xml:space="preserve"> (гости, экскурсии и т. д.)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ащихся оценивается по предварительно разработанным критериям (презентации, буклета), критерии предъявляются учащимся перед началом работы и тем самым являются ориентиром на положительный результат. Учитель вместе с учащимися (критерии выдаются на уроке) подводит окончательный итог.</w:t>
            </w:r>
          </w:p>
          <w:p>
            <w:pPr>
              <w:pStyle w:val="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роводиться по тест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Единицы измерения, меры длины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18:53:00Z</dcterms:created>
  <dc:creator>Калеников Андрей</dc:creator>
  <dc:description/>
  <dc:language>en-US</dc:language>
  <cp:lastModifiedBy>Administrator</cp:lastModifiedBy>
  <dcterms:modified xsi:type="dcterms:W3CDTF">2007-11-26T04:02:00Z</dcterms:modified>
  <cp:revision>19</cp:revision>
  <dc:subject/>
  <dc:title>Визитная карточка проекта</dc:title>
</cp:coreProperties>
</file>