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презентации в приложении </w:t>
      </w:r>
      <w:r>
        <w:rPr>
          <w:b/>
          <w:lang w:val="en-US"/>
        </w:rPr>
        <w:t>PowerPoin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 чего нача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В среде </w:t>
      </w:r>
      <w:r>
        <w:rPr>
          <w:lang w:val="en-US"/>
        </w:rPr>
        <w:t>PowerPoint</w:t>
      </w:r>
      <w:r>
        <w:rPr/>
        <w:t xml:space="preserve"> типовым компьютерным объектом является </w:t>
      </w:r>
      <w:r>
        <w:rPr>
          <w:b/>
        </w:rPr>
        <w:t>слайд</w:t>
      </w:r>
      <w:r>
        <w:rPr/>
        <w:t xml:space="preserve"> – фрагмент презентации, в пределах которого производится работа над ее объектам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Для запуска приложения нужно выбрать в главном меню программу </w:t>
      </w:r>
      <w:r>
        <w:rPr>
          <w:lang w:val="en-US"/>
        </w:rPr>
        <w:t>PowerPoint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После запуска появляется окно программы, в котором, если вы начинаете работу, нужно поставит флажок </w:t>
      </w:r>
      <w:r>
        <w:rPr>
          <w:i/>
        </w:rPr>
        <w:t>Пустая презентация (</w:t>
      </w:r>
      <w:r>
        <w:rPr/>
        <w:t>в более поздних версиях программы сразу появляется рабочее поле программы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 диалоговом окне Создать слайд можно выбрать шаблон слайда, лучше выбрать пустой ( в более поздней версии, чтобы попасть в диалоговое окно необходимо нажать кнопку «Создать слайд» на вкладке главная).</w:t>
      </w:r>
    </w:p>
    <w:p>
      <w:pPr>
        <w:pStyle w:val="Normal"/>
        <w:spacing w:before="0" w:after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. Создание фон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685</wp:posOffset>
            </wp:positionH>
            <wp:positionV relativeFrom="paragraph">
              <wp:posOffset>635</wp:posOffset>
            </wp:positionV>
            <wp:extent cx="3147060" cy="1768475"/>
            <wp:effectExtent l="0" t="0" r="0" b="0"/>
            <wp:wrapTight wrapText="bothSides">
              <wp:wrapPolygon edited="0">
                <wp:start x="-129" y="0"/>
                <wp:lineTo x="-129" y="21402"/>
                <wp:lineTo x="21571" y="21402"/>
                <wp:lineTo x="21571" y="0"/>
                <wp:lineTo x="-1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здания фона в слайде надо выбрать в главном меню пункт Формат/Фон (в поздней версии меню Дизайн). Если после выбора схемы вы дадите команду Применить ко всем, то схема будет применена ко всем слайдам вашей презентации. Если же  - Применить , то схема будет применена только к данному слайд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Чтобы создать единое оформление слайдов, можно использовать шаблоны дизайна. Для этого в меню Формат выбирается Оформление слайда (в поздней версии Дизайн)</w:t>
      </w:r>
    </w:p>
    <w:p>
      <w:pPr>
        <w:pStyle w:val="Normal"/>
        <w:spacing w:before="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67945</wp:posOffset>
            </wp:positionV>
            <wp:extent cx="3086100" cy="1735455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. Создание текс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ля создания текста вы должны выполнить следующий алгоритм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брать на панели рисования кнопку Надпись (в поздней версии меню Вставка – Надпись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еренести курсор на слайд до появления поля для ввода текст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вести текс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местить поле с текстом в нужное место слайда.</w:t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Вставка рисунк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Выбрать пункт Рисунок в меню Встав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Выбрать Картинки или Из фай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Выбрать нужный рисун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Установить рисунок в нужном месте слай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Изменить размеры рисунка до необходимых.</w:t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тап. Настройка анимаци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йти в меню Показ слайда/Настройка анимац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 списке Эффекты выбрать нужный эффект, звук и т.п. (в поздней версии выбрать вкладку Анимации).</w:t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. Запуск и наладка презентации.</w:t>
      </w:r>
    </w:p>
    <w:p>
      <w:pPr>
        <w:pStyle w:val="Normal"/>
        <w:spacing w:before="0" w:after="0"/>
        <w:jc w:val="both"/>
        <w:rPr/>
      </w:pPr>
      <w:r>
        <w:rPr/>
        <w:t>Вы должны решить, какие объекты будут запускаться автоматически, а какие по нажатию кнопки. Для изменения параметров воспроизведения необходимо зайти в Настройку анимации. В окне Настройка анимации можно изменить порядок воспроизведения объектов.</w:t>
      </w:r>
    </w:p>
    <w:p>
      <w:pPr>
        <w:pStyle w:val="Normal"/>
        <w:spacing w:before="0" w:after="0"/>
        <w:jc w:val="both"/>
        <w:rPr/>
      </w:pPr>
      <w:r>
        <w:rPr/>
        <w:t xml:space="preserve">Запустите презентацию: Показ слайдов/Начать показ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7:00Z</dcterms:created>
  <dc:creator>User</dc:creator>
  <dc:description/>
  <cp:keywords/>
  <dc:language>en-US</dc:language>
  <cp:lastModifiedBy>User</cp:lastModifiedBy>
  <dcterms:modified xsi:type="dcterms:W3CDTF">2007-11-23T10:47:00Z</dcterms:modified>
  <cp:revision>2</cp:revision>
  <dc:subject/>
  <dc:title/>
</cp:coreProperties>
</file>